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89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9-01-2024-000385-25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дорова Игоря Николаевича, * года рождения, уроженца *, проживающего по адресу: *, паспорт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18088822 от 18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идоров И.Н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4.12.2023 г., копию постановления №18810586230818088822 от 18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18088822 от 18.08.2023 года по делу об административном правонарушении вступило в законную силу 13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идорова Игор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892420102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